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0" w:after="0"/>
        <w:ind w:left="567" w:right="360" w:hanging="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04140</wp:posOffset>
            </wp:positionV>
            <wp:extent cx="1009650" cy="838200"/>
            <wp:effectExtent l="0" t="0" r="0" b="0"/>
            <wp:wrapTight wrapText="bothSides">
              <wp:wrapPolygon edited="0">
                <wp:start x="-400" y="0"/>
                <wp:lineTo x="-400" y="21200"/>
                <wp:lineTo x="21600" y="21200"/>
                <wp:lineTo x="21600" y="0"/>
                <wp:lineTo x="-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Universidade Estadual de Maringá</w:t>
      </w:r>
    </w:p>
    <w:p>
      <w:pPr>
        <w:pStyle w:val="Header"/>
        <w:spacing w:before="160" w:after="0"/>
        <w:ind w:left="1418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ó-Reitoria de Pesquisa e Pós-Graduação</w:t>
      </w:r>
    </w:p>
    <w:p>
      <w:pPr>
        <w:pStyle w:val="Header"/>
        <w:spacing w:before="160" w:after="0"/>
        <w:ind w:left="1418" w:righ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ssão de Ética no Uso de Animais - CEUA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LATÓRIO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>(apague as instruções em azul antes de submeter o arquivo via Sistema CEUA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struções para apresentação de Relatório Final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- acesse </w:t>
      </w:r>
      <w:hyperlink r:id="rId3">
        <w:r>
          <w:rPr>
            <w:rStyle w:val="InternetLink"/>
            <w:sz w:val="22"/>
            <w:szCs w:val="22"/>
          </w:rPr>
          <w:t>www.ppg.uem.br/ceua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 –menu “formulários” – “Projetos envolvendo animais vertebrados” – “painel de controle”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 - digite seu e-mail no campo maior, e a senha de acesso no campo menor, pressione "enter";</w:t>
      </w:r>
    </w:p>
    <w:p>
      <w:pPr>
        <w:pStyle w:val="Normal"/>
        <w:rPr/>
      </w:pPr>
      <w:r>
        <w:rPr>
          <w:color w:val="0000FF"/>
          <w:sz w:val="22"/>
          <w:szCs w:val="22"/>
        </w:rPr>
        <w:t>4 – Seus protocolos aparecerão na área de trabalho. Escolha o protocolo para elaborar o  "relatório Final" e clique no botão "atualização"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 - no campo "documento", abra a setinha e escolha a opção "Relatório Final". Preencha os campos pertinentes. Abaixo, anexe este formulário preenchido e assinado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6 - clique no botão "submeter".</w:t>
      </w:r>
    </w:p>
    <w:p>
      <w:pPr>
        <w:pStyle w:val="Normal"/>
        <w:spacing w:before="20" w:after="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hd w:fill="CCCCCC" w:val="clear"/>
        <w:spacing w:before="48" w:after="48"/>
        <w:ind w:lef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IDENT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- Título do Protocolo:</w:t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4"/>
          <w:szCs w:val="24"/>
        </w:rPr>
        <w:t>1.2- Pesquisador proponente (Nome e departamento)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4"/>
          <w:szCs w:val="24"/>
        </w:rPr>
        <w:t>1.3- Local/</w:t>
      </w:r>
      <w:r>
        <w:rPr/>
        <w:t>laboratório onde o experimento  foi realizado:</w:t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4"/>
          <w:szCs w:val="24"/>
        </w:rPr>
        <w:t>1.4- Órgão</w:t>
      </w:r>
      <w:r>
        <w:rPr/>
        <w:t xml:space="preserve"> Financiador:</w:t>
      </w:r>
    </w:p>
    <w:tbl>
      <w:tblPr>
        <w:tblW w:w="779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42"/>
        <w:gridCol w:w="547"/>
        <w:gridCol w:w="25"/>
        <w:gridCol w:w="155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se aplica</w:t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 – Período do estudo/pesquisa (início/término)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CCCCCC" w:val="clear"/>
        <w:spacing w:before="240" w:after="120"/>
        <w:ind w:left="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EQUIPE</w:t>
      </w:r>
    </w:p>
    <w:p>
      <w:pPr>
        <w:pStyle w:val="Normal"/>
        <w:spacing w:before="120" w:after="40"/>
        <w:ind w:left="113" w:hanging="0"/>
        <w:rPr/>
      </w:pPr>
      <w:r>
        <w:rPr/>
        <w:t>2.1- Participantes:</w:t>
      </w:r>
    </w:p>
    <w:tbl>
      <w:tblPr>
        <w:tblW w:w="874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"/>
        <w:gridCol w:w="1134"/>
        <w:gridCol w:w="425"/>
        <w:gridCol w:w="1773"/>
        <w:gridCol w:w="426"/>
        <w:gridCol w:w="1275"/>
        <w:gridCol w:w="426"/>
        <w:gridCol w:w="172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Técnic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nd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ndo</w:t>
            </w:r>
          </w:p>
        </w:tc>
      </w:tr>
    </w:tbl>
    <w:p>
      <w:pPr>
        <w:pStyle w:val="Normal"/>
        <w:spacing w:before="0" w:after="40"/>
        <w:ind w:left="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pie e cole o campo abaixo para tantos quantos forem os participantes)</w:t>
      </w:r>
    </w:p>
    <w:p>
      <w:pPr>
        <w:pStyle w:val="Normal"/>
        <w:spacing w:before="0" w:after="40"/>
        <w:ind w:left="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972"/>
        <w:gridCol w:w="114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:</w:t>
            </w:r>
          </w:p>
        </w:tc>
      </w:tr>
      <w:tr>
        <w:trPr/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Depto.: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A6A6A6" w:val="clea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3- INFORMAÇÕES SOBRE O MODELO ANIMAL EXPERIMENTAL</w:t>
      </w:r>
    </w:p>
    <w:p>
      <w:pPr>
        <w:pStyle w:val="Normal"/>
        <w:spacing w:before="120" w:after="12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- </w:t>
      </w:r>
      <w:r>
        <w:rPr>
          <w:rFonts w:cs="Arial" w:ascii="Arial" w:hAnsi="Arial"/>
          <w:sz w:val="22"/>
          <w:szCs w:val="24"/>
        </w:rPr>
        <w:t>Descrição do modelo experimental utilizado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681"/>
        <w:gridCol w:w="1121"/>
        <w:gridCol w:w="983"/>
        <w:gridCol w:w="842"/>
        <w:gridCol w:w="15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gem/Raç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êne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Total de animai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 – Descrição dos Grupos/Tratamentos Experimenta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houver mais de 01 grupo, discriminá-los abaixo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 DOS GRUPOS/TRATAME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3.3 – </w:t>
      </w:r>
      <w:r>
        <w:rPr>
          <w:rFonts w:cs="Arial" w:ascii="Arial" w:hAnsi="Arial"/>
          <w:color w:val="FF0000"/>
          <w:sz w:val="22"/>
          <w:szCs w:val="24"/>
        </w:rPr>
        <w:t>Descrever o Planejamento Estatístico utilizado</w:t>
      </w:r>
      <w:r>
        <w:rPr>
          <w:rFonts w:cs="Arial" w:ascii="Arial" w:hAnsi="Arial"/>
          <w:color w:val="FF0000"/>
          <w:sz w:val="22"/>
        </w:rPr>
        <w:t xml:space="preserve">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113" w:hanging="0"/>
        <w:rPr/>
      </w:pPr>
      <w:r>
        <w:rPr>
          <w:rFonts w:cs="Arial" w:ascii="Arial" w:hAnsi="Arial"/>
          <w:sz w:val="24"/>
          <w:szCs w:val="24"/>
        </w:rPr>
        <w:t>3.4 – Houve alterações n</w:t>
      </w:r>
      <w:r>
        <w:rPr/>
        <w:t>os itens abaixo:</w:t>
      </w:r>
    </w:p>
    <w:tbl>
      <w:tblPr>
        <w:tblW w:w="90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595"/>
        <w:gridCol w:w="560"/>
        <w:gridCol w:w="620"/>
        <w:gridCol w:w="590"/>
      </w:tblGrid>
      <w:tr>
        <w:trPr/>
        <w:tc>
          <w:tcPr>
            <w:tcW w:w="670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* Condições de manutenção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2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* Água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Alimentação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Número de animais (se sim, informar o N e justificar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Outras Alterações (se “sim”, informar “qual” e justificar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CCCCCC" w:val="clear"/>
        </w:rPr>
        <w:t xml:space="preserve">4- INFORMAÇÕES SOBRE OS PROCEDIMENTOS EXPERIMENT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4.1- Descreva os procedimentos experimentais utilizado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- Descreva</w:t>
      </w:r>
      <w:r>
        <w:rPr/>
        <w:t xml:space="preserve"> o procedimento de eutanásia executad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3</w:t>
      </w:r>
      <w:r>
        <w:rPr/>
        <w:t>- Descreva o tipo de analgésico utilizado e a via de administraçã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- Descreva os procedimentos pós-cirúrgicos, quando for o cas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 DESTINO DOS ANIMAIS UTILIZADO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UTILIZAÇÃO CIENTÍF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Quanto à utilização científica ou divulgação dos resultados, assinale as alternativas pertin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Apresentação do trabalho para fins acadêmicos (defesa de TCC, Monografia, Dissertação, Tese) </w:t>
      </w:r>
    </w:p>
    <w:p>
      <w:pPr>
        <w:pStyle w:val="Normal"/>
        <w:jc w:val="both"/>
        <w:rPr/>
      </w:pPr>
      <w:r>
        <w:rPr/>
        <w:t>(    ) Apresentação do estudo em evento de natureza científica. Quantos e quai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(    ) Publicação de resumos em Anais de Evento. Quantas e quai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    ) Submissão de artigo(s) científico(s). Especif</w:t>
      </w:r>
      <w:r>
        <w:rPr/>
        <w:t>icar periódico(s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(    ) Publicação de artigo(s) científico(s). Especificar periódico(s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(   ) Outros. Especifica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6.2 - Resumo dos principais resultados do estudo. (Máximo de 150 palavra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DECLAR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claro serem verídicas as informações constantes neste Relatório Fin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pesquisador propon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 ___/___/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1" w:top="79" w:footer="1168" w:bottom="12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418" w:right="360" w:hanging="0"/>
      <w:rPr>
        <w:rFonts w:ascii="Tahoma" w:hAnsi="Tahoma" w:cs="Tahoma"/>
        <w:sz w:val="24"/>
        <w:szCs w:val="24"/>
      </w:rPr>
    </w:pPr>
    <w:r>
      <w:object w:dxaOrig="5326" w:dyaOrig="5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0.55pt;width:43.15pt;height:42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79876611" r:id="rId1"/>
      </w:object>
    </w:r>
    <w:r>
      <w:rPr>
        <w:rFonts w:cs="Tahoma" w:ascii="Tahoma" w:hAnsi="Tahoma"/>
        <w:sz w:val="24"/>
        <w:szCs w:val="24"/>
      </w:rPr>
      <w:t>Universidade Estadual de Maringá</w:t>
    </w:r>
  </w:p>
  <w:p>
    <w:pPr>
      <w:pStyle w:val="Header"/>
      <w:spacing w:before="160" w:after="0"/>
      <w:ind w:left="1418"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ró-Reitoria de Pesquisa e Pós-Graduação</w:t>
    </w:r>
  </w:p>
  <w:p>
    <w:pPr>
      <w:pStyle w:val="Header"/>
      <w:spacing w:before="160" w:after="0"/>
      <w:ind w:left="1418"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Comissão de Ética no Uso de Animais – CEUA</w:t>
    </w:r>
  </w:p>
  <w:p>
    <w:pPr>
      <w:pStyle w:val="Header"/>
      <w:spacing w:before="160" w:after="0"/>
      <w:ind w:left="1418" w:right="360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27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0" w:right="227" w:hanging="0"/>
      <w:jc w:val="right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  <w:ind w:left="113" w:right="0" w:hanging="0"/>
    </w:pPr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240" w:after="240"/>
      <w:ind w:left="113" w:right="0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.uem.br/ce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12:00Z</dcterms:created>
  <dc:creator>uem</dc:creator>
  <dc:description/>
  <cp:keywords/>
  <dc:language>en-US</dc:language>
  <cp:lastModifiedBy>Michelle Silveira de Brito</cp:lastModifiedBy>
  <cp:lastPrinted>2007-02-23T15:53:00Z</cp:lastPrinted>
  <dcterms:modified xsi:type="dcterms:W3CDTF">2025-06-24T20:12:00Z</dcterms:modified>
  <cp:revision>2</cp:revision>
  <dc:subject/>
  <dc:title>UNIVERSIDADE ESTADUAL DE MARINGÁ</dc:title>
</cp:coreProperties>
</file>