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REQUERIMENTO DE AUTORIZAÇÃO PARA ATIVIDADES EM CONTENÇÃO COM OGM E SEUS DERIVADOS (RN 37-CNTB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mo/a. Sr/a. Presidente da CTNB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Nome do Presidente da CIBi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Instituição e endereç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QB nº: 147/2001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one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-Mail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Nome do Técnico Principal: ______________________________ requer à CTNBio autorização para trabalho em contenção com o OGM descrito abaix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Descrição do OGM ou derivado. Mencionar o nome comum, nome científico das espécies, genes modificados, sua origem e funções específicas, incluindo:</w:t>
        <w:br/>
        <w:t>Organismo receptor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ganismo parental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strução genética utilizada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etor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Classificação do Nível de Biossegurança do laboratório ou da Unidade Operativa onde será conduzido projeto ou atividade com o OGM ou derivado, em conformidade com as Resoluções Normativas da CTNBi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Especificar, quando for o caso, o volume e a concentração máxima de OGM ou derivado a ser utilizad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Finalidade do trabalho (pesquisa, produção, desenvolvimento de metodologia, ensino, etc.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 Resumo do projeto de pesquisa ou atividade que será desenvolvida com OGM e seus derivados (incluir referências bibliográficas, se houver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. Informar se o trabalho em contenção objetiva liberações posteriores no meio ambiente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 Breve descrição dos procedimentos operativos a serem empregados nos experimentos e Nível de Biossegurança (NB) planejad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1. Relacionar os equipamentos a serem utilizados durante o trabalho em contenção com o OG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2. Descrição dos procedimentos de limpeza, desinfecção, descontaminação e descarte de material/resíduos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3. Análise das possíveis situações de riscos e agravos à saúde previsíveis associados ao OG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4. Curriculum vitae da equipe envolvida no projeto, quando não incluído na Plataforma Lattes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5. Anexar parecer prévio da CIBi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>Data:       /             /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/a pesquisador/a responsá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/a Presidente da CIB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9:00Z</dcterms:created>
  <dc:creator>Rede do MCT - SEDE</dc:creator>
  <dc:description/>
  <cp:keywords/>
  <dc:language>en-US</dc:language>
  <cp:lastModifiedBy>ppg</cp:lastModifiedBy>
  <dcterms:modified xsi:type="dcterms:W3CDTF">2025-06-18T19:27:00Z</dcterms:modified>
  <cp:revision>4</cp:revision>
  <dc:subject/>
  <dc:title>REQUERIMENTO DE AUTORIZAÇÃO PARA ATIVIDADES EM CONTENÇÃO COM OGM E SEUS DERIVADOS</dc:title>
</cp:coreProperties>
</file>