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 xml:space="preserve">REQUERIMENTO DE HABILITAÇÃO PARA IMPORTAÇÃO DE ANIMAIS GENETICAMENTE MODIFICADOS (AnGMs) PARA TRABALHO EM REGIME DE CONTENÇÃO 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mo. Sr. Presidente da CTNBio / CIBi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do Representante Legal da Instituição / Unidade Operativa / Presidente da CIB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ituição e Endereço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Fax / Fone / e-ma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úmero do CQB: 147/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do Pesquisador Principal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Verdana" w:ascii="Verdana" w:hAnsi="Verdana"/>
        </w:rPr>
        <w:t>Vem requerer habilitação para importação de animais geneticamente modificados (AnGMs) para trabalho em regime de contenção. Procure responder de maneira objetiva as seguintes pergunt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e a espécie do animal a ser geneticamente alter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e o procedimento de alteração genética a ser utiliz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nforme se pretende estabelecer uma colônia com o AnG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Verdana" w:ascii="Verdana" w:hAnsi="Verdana"/>
        </w:rPr>
        <w:t>Informe o número e o sexo dos animais a serem importados, sua procedência (instituição de origem, cidade e paí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e as características do material genético a ser inserido/delet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eva as atividades biológicas que serão adquiridas/perdidas pelo AnG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Verdana" w:ascii="Verdana" w:hAnsi="Verdana"/>
        </w:rPr>
        <w:t xml:space="preserve">Informe a possibilidade de alteração nas características de patogenicidade do AnG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Verdana" w:ascii="Verdana" w:hAnsi="Verdana"/>
        </w:rPr>
        <w:t xml:space="preserve">Informe a possibilidade de o AnGM ganhar alguma vantagem seletiva sobre os correspondentes não modificados geneticamente, quando de um possível escape para o meio amb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Verdana" w:ascii="Verdana" w:hAnsi="Verdana"/>
        </w:rPr>
        <w:t xml:space="preserve">Informe a possibilidade de risco de transmissão de doenças para outros animais, incluindo seres humanos, ou vegeta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e se o AnGM passará a expressar alguma proteína com potencial sabidamente tóxico. Se positivo, informe se existe ou não forma de trata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Verdana" w:ascii="Verdana" w:hAnsi="Verdana"/>
        </w:rPr>
        <w:t xml:space="preserve">Procure subsidiar o parecer da CTNBio esclarecendo aspectos que não foram abordados por este requerimento e que você julgue relevantes para o esclarecimento sobre o nível de biossegurança do AnG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lua literatura científica que possa dar subsídios para o parecer da CTNB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natura do Pesquisador Principal e do Presidente da CIBio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26:00Z</dcterms:created>
  <dc:creator>Rede do MCT - SEDE</dc:creator>
  <dc:description/>
  <cp:keywords/>
  <dc:language>en-US</dc:language>
  <cp:lastModifiedBy>ppg</cp:lastModifiedBy>
  <dcterms:modified xsi:type="dcterms:W3CDTF">2025-06-18T19:28:00Z</dcterms:modified>
  <cp:revision>4</cp:revision>
  <dc:subject/>
  <dc:title>REQUERIMENTO DE HABILITAÇÃO PARA IMPORTAÇÃO DE ANIMAIS GENETICAMENTE MODIFICADOS (AnGMs) PARA TRABALHO EM REGIME DE CONTENÇÃO </dc:title>
</cp:coreProperties>
</file>