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REQUERIMENTO PARA OBTENÇÃO, REVISÃO OU EXTENSÃO DO CERTIFICADO DE QUALIDADE EM BIOSSEGURANÇA – CQB (RN 37-CTNBio)</w:t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</w:rPr>
        <w:t>Constituição da pessoa jurídica interessada (apresentando em formulário separado os dados pessoais)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úmero de inscrição no CNPJ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Endereço completo, telefone e e-mail da Unidade Operativa/Administrativ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Endereço completo, telefone e e-mail da Empresa ou Instituiçã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me, CPF, endereço comercial, telefone e e-mail Institucional do Responsável Legal pela Empresa ou Instituiçã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me, CPF, endereço comercial, telefone e e-mail Institucional do Responsável Legal da Unidade Operativa/Administrativ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ome, CPF, endereço comercial, telefone e e-mail Institucional do Presidente da CIBi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elefone de emergênci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Incluir o organograma da Unidade Operativa/Administrativa para a qual o CQB está sendo solicitado e seu enquadramento na Instituiçã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Finalidade da solicitação de concessão de CQB (Assinalar uma ou mais das opções a seguir)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Pesquisa em regime de contenção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Uso Comercial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Liberação planejada no meio ambiente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Transporte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Avaliação de produto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Detecção e identificação de OGM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Descarte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Ensino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Armazenamento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Produção industrial [ 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Estudo clínico [ 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Importação para uso em pesquisa [  ]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Outras – especificar: ______________________________________________</w:t>
        <w:br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tividades desenvolvidas com:</w:t>
        <w:br/>
        <w:t>- Animais [   ]</w:t>
        <w:br/>
        <w:t>- Plantas [   ]</w:t>
        <w:br/>
        <w:t>- Vírus [   ]</w:t>
        <w:br/>
        <w:t>- Microrganismos [   ]</w:t>
        <w:br/>
        <w:t>- Fungos [   ]</w:t>
        <w:br/>
        <w:t>- Derivados [   ]</w:t>
        <w:br/>
        <w:t>- Outras – especificar: ________________________________________________</w:t>
        <w:br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tividades realizadas com finalidade:</w:t>
        <w:br/>
        <w:t>- Agrícola [   ]</w:t>
        <w:br/>
        <w:t>- Saúde Humana [   ]</w:t>
        <w:br/>
        <w:t>- Saúde Animal [   ]</w:t>
        <w:br/>
        <w:t>- Ambiental [   ] </w:t>
        <w:br/>
        <w:t>- Aquicultura e Pesca [   ]</w:t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formar, se disponível, a relação dos Organismos Geneticamente Modificados (OGM) e derivados que serão objeto das atividades. Mencionar o nome comum, nome científico das espécies, genes introduzidos ou editados, sua origem e funções específic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formar a classe de Risco dos OGM objeto das atividades a serem desenvolvidas, de acordo com as Resoluções Normativas da CTNB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resentar um resumo das atividades que serão desenvolvidas com OGM e seus derivados. Nos casos de atividades com OGM e derivados da classe de risco 2 e 3, anexar o requerimento para autorização de atividades em contençã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escrever as instalações que serão utilizadas nas atividades com OGM e seus derivados.</w:t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dentificar e nomear na planta baixa e/ou mapa da unidade operativa (a ser anexado ao processo) os Laboratórios, Casas de Vegetação, Campos Experimentais, unidade de beneficiamento e armazenamento de sementes, câmara fria, sala de manuseio e preparo de experimentos, biotério e outras instalações.</w:t>
        <w:br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specificar pormenorizadamente as instalações e campos experimentais, suas dimensões e características especiais relacionadas à biossegurança, atendendo às normas específicas da CTNB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resentar planta ou imagem da localização das áreas contíguas à unidade operativa.</w:t>
        <w:br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presentar para áreas de campo experimental: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a) Nome do Município e do Estado;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b) Nome da propriedade e do proprietári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c) Endereço completo da propriedade e número de telefone e endereço eletrônico se disponível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d) Croquis, indicando nome da rodovia principal de acesso à propriedade, referência à cidade mais próxima, identificação da entrada da propriedade, quilômetro de referência para a entrada da propriedade e rodovia secundária/vicinal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e) Mapa da área a ser credenciada no CQB, incluindo:</w:t>
        <w:br/>
        <w:t>- Dimensão dos mapas e a escala utilizada nos mesmos, que devem ser coerentes com OGM, tendo em vista os comunicados de isolamento publicados pela CTNBio;</w:t>
        <w:br/>
        <w:t>- Escala cartográfica (nominal e gráfica) e as coordenadas geográficas da área experimental;</w:t>
        <w:br/>
        <w:t>- Benfeitorias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Limites da área a ser credenciad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Áreas de proteção permanente e reserva legal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urvas de nível com espaçamento equivalente a 2 metros de altitude em terrenos com declividade entre 2% a 5%, ou, a critério técnico, em casos de declividade superiores a 5%, indicando os pontos de irrupção de vertentes;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f) Cultivos da área circunvizinha à propriedade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g) Mapa mostrando a área experimental e as Unidades de Conservação em um raio de 5 km no entorno da estação experimental. Na impossibilidade, apresentar as distâncias entre a área experimental e as Unidades de Conservação em um raio de 5 km no entorno da estação experimental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Relacionar os principais equipamentos utilizados nas atividades com OGM, as medidas de biossegurança e os Equipamentos de Proteção Individual e Coletiva (EPI e EPC) disponíveis na Unidade Operativa, informando, no que couber, sua localização na planta baix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Informar o nome, CPF, formação profissional, titulação e capacitação em biossegurança do técnico principal, apresentando curriculum vitae ou link para a Plataforma Lattes do CNPq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Especificar as condições para atendimentos médicos de emergência na instituiçã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Especificar composição da Comissão Interna de Biossegurança - CIBio, com curriculum vitae ou link para a Plataforma Lattes do CNPq dos membros e do Presidente. Anexar documentação formal designando e nomeando os membros e Presidente da CIBio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Informar Telefone e E-mail da CIB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Anexar a Declaração formal dos interessados quanto à competência técnica e infraestrutura da Unidade Operativa para a execução do trabalho programado (conforme modelo ANEXO I-A).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ANEXO I-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 E C L A R A Ç Ã O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>Declaro, para fins de obtenção do Certificado de Qualidade em Biossegurança - CQB, previsto na Lei nº 11.105, de 24 de março de 2005, a ser emitido pela Comissão Técnica Nacional de Biossegurança - CTNBio, que (nome da Unidade Operativa/Administrativa) (Entidade) dispõe de infraestrutura adequada e pessoal técnico competente e treinado para desenvolver com segurança atividades de (natureza da (s) atividade (s), exemplo: pesquisa em regime de contenção) com  (tipo de organismos, exemplo: animais, plantas, microrganismos, fungos ou derivados) geneticamente modificado(s) da Classe de Risco (x). A (nome da Unidade Operativa) dispõe-se a receber os membros da CTNBio a qualquer tempo ou momento, para avaliação das condições físicas, técnicas, de infraestrutura e de pessoal da instituição, com vistas à emissão, revisão, extensão, suspensão e cancelamento do CQB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br/>
        <w:t>Responsável Legal pela Instituição  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esidente da CIBio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esquisador responsá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b/>
    </w:rPr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39:00Z</dcterms:created>
  <dc:creator>Rede do MCT - SEDE</dc:creator>
  <dc:description/>
  <cp:keywords/>
  <dc:language>en-US</dc:language>
  <cp:lastModifiedBy>ppg</cp:lastModifiedBy>
  <dcterms:modified xsi:type="dcterms:W3CDTF">2025-06-18T19:36:00Z</dcterms:modified>
  <cp:revision>3</cp:revision>
  <dc:subject/>
  <dc:title>FORMULÁRIO PADRÃO DE SOLICITAÇÃO DE CERTIFICADO DE QUALIDADE EM BIOSSEGURANÇA</dc:title>
</cp:coreProperties>
</file>