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lação de membros do COPEP – </w:t>
      </w:r>
      <w:r>
        <w:rPr>
          <w:rFonts w:cs="Calibri Light" w:ascii="Calibri Light" w:hAnsi="Calibri Light"/>
          <w:bCs/>
          <w:sz w:val="22"/>
          <w:szCs w:val="22"/>
        </w:rPr>
        <w:t>Mandato até 06/08/2028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mitê Permanente de Ética em Pesquisas Envolvendo Seres Humanos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57"/>
        <w:gridCol w:w="4172"/>
      </w:tblGrid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Representa: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tulares: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uplentes: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C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eceber indicação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eceber indicação</w:t>
            </w:r>
          </w:p>
        </w:tc>
      </w:tr>
      <w:tr>
        <w:trPr>
          <w:trHeight w:val="25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B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liane Papa Ambrósio Albuquerque (DBC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bCs/>
                  <w:sz w:val="22"/>
                  <w:szCs w:val="22"/>
                </w:rPr>
                <w:t>epaalbuquerque2@uem.br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ORDENADORA ADJUNTA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Sonia Maria Marques Gomes Bertolini (DCM)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Cs/>
                  <w:sz w:val="22"/>
                  <w:szCs w:val="22"/>
                </w:rPr>
                <w:t>smmgbertolini@uem.br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ORDENADORA ADJUNTA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E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onaldo Celso Viscovini (DCI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cviscovini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riana Moran Barroso (DMA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mbarroso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H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Henrique Manoel da Silva (DFE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msilva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diane Feldkercher (DTP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feldkercher@uem.br</w:t>
            </w:r>
          </w:p>
        </w:tc>
      </w:tr>
      <w:tr>
        <w:trPr>
          <w:trHeight w:val="25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S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Gabriel Pavinati (DEN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gpavinati2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uliano de Souza (DEF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souza2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S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Gabriela Cristina Santin (DOD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gcsantin2@uem.br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Luciana Dias Ghiraldi Lopes (DAB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feldkercher@uem.br</w:t>
            </w:r>
          </w:p>
        </w:tc>
      </w:tr>
      <w:tr>
        <w:trPr>
          <w:trHeight w:val="25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S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ria Emília Grassi Busto Miguel (DEN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egbmiguel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Áurea Regina Telles Pupulin (DBS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rtpupulin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S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atrícia de Souza Bonfim (DAB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sbmendonca2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Jessica Bassi da Silva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bsilva5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CS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aulo Roberto Donadio (DMD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donadio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Sanderland Jose Tavares Gurgel (DMD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jtgurgel@uem.br</w:t>
            </w:r>
          </w:p>
        </w:tc>
      </w:tr>
      <w:tr>
        <w:trPr>
          <w:trHeight w:val="25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SA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imone Letícia Raimundini Sanches (DCC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lrsanches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osiane Silva de Oliveira (DAD)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soliveira3@uem.br</w:t>
            </w:r>
          </w:p>
        </w:tc>
      </w:tr>
      <w:tr>
        <w:trPr>
          <w:trHeight w:val="25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TC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eloise Manica Paris Teixeira (DIN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mpteixeira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na Cláudia de Abreu (DDM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cabreu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HUM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Aroldo Gavioli (HUM) -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gavioli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Marcia Regina Jupi Guedes (HUM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rjguedes@uem.br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UM-CORE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Kelly Cristina Suzue Iamaguchi Luz (HUM-COREA) 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csiluz@uem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PP*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arlos Roberto Rodrigues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arlos@bancarios.org.br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parecido da Silva Castro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idaodorequiao@hotmail.com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PP*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ris dos Santos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risvipp@hotmail.com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PP*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dilson Correia de Oliveira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dilsoncorreiaemcomunidade@gmail.com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Brenda Elisa Rosa</w:t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bCs/>
                <w:sz w:val="22"/>
                <w:szCs w:val="22"/>
              </w:rPr>
              <w:t>📧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sibrendaelisa@gmail.com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*RPP – Representante dos Participantes de Pesquisas – nomeados pelo Conselho Municipal de Saúde para o mandato de 17/07/2024 a 16/07/2027, conforme Resolução CNS 647/2020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Encarregada Administrativa: Michelle Silveira de Brito – </w:t>
      </w:r>
      <w:r>
        <w:rPr>
          <w:rFonts w:cs="Segoe UI Emoji" w:ascii="Segoe UI Emoji" w:hAnsi="Segoe UI Emoji"/>
          <w:bCs/>
          <w:sz w:val="22"/>
          <w:szCs w:val="22"/>
        </w:rPr>
        <w:t>📧</w:t>
      </w:r>
      <w:r>
        <w:rPr>
          <w:rFonts w:cs="Calibri Light" w:ascii="Calibri Light" w:hAnsi="Calibri Light"/>
          <w:bCs/>
          <w:sz w:val="22"/>
          <w:szCs w:val="22"/>
        </w:rPr>
        <w:t xml:space="preserve"> copep@uem.br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57" w:top="1077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 Emoji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ShelleyAllegr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ág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http://www.ppg.uem.br/index.php/etica-biosseguranca/cop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2"/>
        <w:szCs w:val="22"/>
      </w:rPr>
      <w:t>http://www.ppg.uem.br/index.php/etica-biosseguranca/cop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  <w:r>
            <w:rPr>
              <w:rFonts w:cs="Arial" w:ascii="Monotype Corsiva" w:hAnsi="Monotype Corsiva"/>
              <w:spacing w:val="28"/>
              <w:sz w:val="28"/>
              <w:szCs w:val="28"/>
            </w:rPr>
            <w:t xml:space="preserve"> </w:t>
          </w:r>
        </w:p>
        <w:p>
          <w:pPr>
            <w:pStyle w:val="Header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Pró-Reitoria de Pesquisa e Pós-Graduação</w:t>
          </w:r>
        </w:p>
        <w:p>
          <w:pPr>
            <w:pStyle w:val="Header"/>
            <w:rPr>
              <w:rFonts w:ascii="ShelleyAllegro BT;Calibri" w:hAnsi="ShelleyAllegro BT;Calibri" w:cs="ShelleyAllegro BT;Calibri"/>
              <w:color w:val="000000"/>
              <w:sz w:val="52"/>
              <w:szCs w:val="52"/>
            </w:rPr>
          </w:pPr>
          <w:r>
            <w:rPr>
              <w:rFonts w:cs="Arial"/>
              <w:color w:val="000000"/>
              <w:sz w:val="24"/>
              <w:szCs w:val="24"/>
            </w:rPr>
            <w:t>Ética em Pesquisa e Biosseguranç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  <w:r>
            <w:rPr>
              <w:rFonts w:cs="Arial" w:ascii="Monotype Corsiva" w:hAnsi="Monotype Corsiva"/>
              <w:spacing w:val="28"/>
              <w:sz w:val="28"/>
              <w:szCs w:val="28"/>
            </w:rPr>
            <w:t xml:space="preserve"> </w:t>
          </w:r>
        </w:p>
        <w:p>
          <w:pPr>
            <w:pStyle w:val="Header"/>
            <w:rPr>
              <w:rFonts w:ascii="Calibri Light" w:hAnsi="Calibri Light" w:cs="Calibri Light"/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</w:rPr>
            <w:t>Pró-Reitoria de Pesquisa e Pós-Graduação</w:t>
          </w:r>
        </w:p>
        <w:p>
          <w:pPr>
            <w:pStyle w:val="Header"/>
            <w:rPr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</w:rPr>
            <w:t>Ética e Biossegurança em Pesquis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albuquerque2@uem.br" TargetMode="External"/><Relationship Id="rId3" Type="http://schemas.openxmlformats.org/officeDocument/2006/relationships/hyperlink" Target="mailto:smmgbertolini@ue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38:00Z</dcterms:created>
  <dc:creator>npd-sca</dc:creator>
  <dc:description/>
  <cp:keywords/>
  <dc:language>en-US</dc:language>
  <cp:lastModifiedBy>Michelle Silveira de Brito</cp:lastModifiedBy>
  <cp:lastPrinted>2023-05-10T15:31:00Z</cp:lastPrinted>
  <dcterms:modified xsi:type="dcterms:W3CDTF">2025-05-23T19:59:00Z</dcterms:modified>
  <cp:revision>14</cp:revision>
  <dc:subject/>
  <dc:title>PARECER SOBRE 0 TERMO DE COMPROMISSO DE AJUSTAMENTO DE CONDUTA</dc:title>
</cp:coreProperties>
</file>