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CIONAL PARA APRESENTAÇÃO DE RELATÓRIO FINAL: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resentação do RELATÓRIO FINAL deverá ocorrer por meio de documento específico, conforme instruções e modelo a seguir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essar a Plataforma Brasil; 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 ao campo “lista de projetos de pesquisa” – localize seu projeto (pare o mouse sobre o número de CAAE e aparecerá uma caixa de texto com o título da pesquisa)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localizar seu projeto, vá ao campo “ação” - clique no botão com desenho de “lupa”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gunda tela, vá ao campo “lista de apreciações do projeto” – “ações” - clique no botão “notificação” – botão com desenho de um “quadradinho com setinha para cima”;</w:t>
      </w:r>
    </w:p>
    <w:p>
      <w:pPr>
        <w:pStyle w:val="TextosemFormata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rceira tela, escolha o tipo de notificação desejada (Relatório Final); </w:t>
      </w:r>
    </w:p>
    <w:p>
      <w:pPr>
        <w:pStyle w:val="TextosemFormata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exe o formulário abaixo preenchido em formato de arquivo que possibilite o uso das ferramentas “copiar e colar”, e demais documentos que julgar pertinente.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RIO DE RELATÓRIO FINAL DE PROJETO DE PEQUIS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EP-U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o proje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quisador responsáve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úmero do CAA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o parecer de aprovação – COPEP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foi desenvolvido em conformidade ao delineamento proposto? (Responder a cada um dos aspectos abaixo relacionados). Em caso de resposta negativa a um dos itens, solicita-se justificar. Nos casos em que a alteração tenha se dado por meio de emenda ao protocolo, o campo “justificativa” deverá ser preenchido com o termo “Emenda ao protocolo”, seguido do número do parecer de aprovação da mesm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Si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) Não. Justificar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a-Desenho do estud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Si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Não. Justifica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úmero de participantes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Si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Não. Justificar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(is) de realização do estudo (coleta de dados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Sim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  )Não. Justificar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i registrada a ocorrência de algum evento adverso ou intercorrência durante a implementação do estudo ou em decorrência do mesmo? (Em caso de resposta afirmativa, especificar qual foi o evento, bem como o que foi feito no sentido de minimizar ou solucionar os efeitos do evento – proteção do participante de pesquisa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Sim. Detalha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N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à utilização científica ou divulgação dos resultados, assinale as alternativas pertinent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Apresentação do trabalho para fins acadêmicos (defesa de TCC, Monografia, Dissertação, Tese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Apresentação do estudo em evento de natureza científica. Quantos e quai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Publicação de resumos em Anais de Evento. Quantas e quai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Submissão de artigo(s) científico(s). Especificar periódico(s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Publicação de artigo(s) científico(s). Especificar periódico(s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Outros. Especifica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 dos principais resultados do estudo. (Máximo de 150 palavra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nome completo do Pesquisador responsável/orientador.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38:00Z</dcterms:created>
  <dc:creator>Ieda</dc:creator>
  <dc:description/>
  <cp:keywords/>
  <dc:language>en-US</dc:language>
  <cp:lastModifiedBy>Comitês</cp:lastModifiedBy>
  <dcterms:modified xsi:type="dcterms:W3CDTF">2022-07-08T20:02:00Z</dcterms:modified>
  <cp:revision>9</cp:revision>
  <dc:subject/>
  <dc:title>FORMULÁRIO DE RELATÓRIO FINAL DE PROJETO DE PEQUISA</dc:title>
</cp:coreProperties>
</file>