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ual composição do Pró-Ambiente e Comissõ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650" w:hanging="0"/>
        <w:rPr/>
      </w:pPr>
      <w:r>
        <w:rPr>
          <w:b/>
        </w:rPr>
        <w:t xml:space="preserve">PORTARIA Nº 1367/2008-GRE- </w:t>
      </w:r>
      <w:r>
        <w:rPr>
          <w:b/>
          <w:highlight w:val="yellow"/>
        </w:rPr>
        <w:t>COMISSÃO DE PROTEÇÃO CONTRA RISCOS RADIOTIVOS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30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TO PRADO DIAS FILHO – Portarias 564/09-GRE e 709/2009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pdfilho@uem.br</w:t>
              </w:r>
            </w:hyperlink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IR APARECIDO DOS DANTOS – Portaria 481/2021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asantos@uem.br</w:t>
              </w:r>
            </w:hyperlink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GUILHERME CASTELLI ASTRATH – Portaria 941/2017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gcastrath@uem.b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LIAN VESSONI IWAKI – Portaria 1367/2008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lilianiwaki@gmail.com</w:t>
              </w:r>
            </w:hyperlink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RNANDO CÓTICA – Portaria 919/2015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fcotica@yahoo.com.b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PORTARIA Nº 1368/2008-GRE- </w:t>
      </w:r>
      <w:r>
        <w:rPr>
          <w:b/>
          <w:highlight w:val="yellow"/>
        </w:rPr>
        <w:t>COMISSÃO DE PROTEÇÃO CONTRA RISCOS FÍSICO, QUÍMICO E BIOLÓGICO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30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RADOVANOVIC – Portaria 1368/2008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eradovanovic@uem.br</w:t>
              </w:r>
            </w:hyperlink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ÍCIO ALVES DE ABREU FILHO</w:t>
            </w:r>
            <w:r>
              <w:rPr>
                <w:bCs/>
              </w:rPr>
              <w:t xml:space="preserve"> – Portaria 1037/2015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aafilho@uem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PARRA BARBOSA TESSMANN</w:t>
            </w:r>
            <w:r>
              <w:rPr>
                <w:bCs/>
              </w:rPr>
              <w:t xml:space="preserve"> Portaria 1037/2015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pbtessmann@uem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PRISCILA DA SILVA RIBEIRO – Portaria 732/2015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line@deq.uem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PORTARIA Nº 1366/2008-GRE - </w:t>
      </w:r>
      <w:r>
        <w:rPr>
          <w:b/>
          <w:highlight w:val="yellow"/>
        </w:rPr>
        <w:t>COMISSÃO DE PROTEÇÃO E EDUCAÇÃO AMBIENTAL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30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MALDANER – Portaria 733/2015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maldaner@uem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I A. C. CAPARROZ – Portaria 733/2015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acastilho@uem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CE TAVARES ABREU – Portaria 1366/2008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elenice@deq.uem.br</w:t>
              </w:r>
            </w:hyperlink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A BIALETZKI – Portaria 029/2017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PÉ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ialetzki@nupelia.uem.br</w:t>
              </w:r>
            </w:hyperlink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CIMAR PONTARA PERES DE MOURA - Portaria 1023/2009-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ucimarbee@yahoo.com.b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62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dfilho@uem.br" TargetMode="External"/><Relationship Id="rId3" Type="http://schemas.openxmlformats.org/officeDocument/2006/relationships/hyperlink" Target="mailto:iasantos@uem.br" TargetMode="External"/><Relationship Id="rId4" Type="http://schemas.openxmlformats.org/officeDocument/2006/relationships/hyperlink" Target="mailto:lilianiwaki@gmail.com" TargetMode="External"/><Relationship Id="rId5" Type="http://schemas.openxmlformats.org/officeDocument/2006/relationships/hyperlink" Target="mailto:lfcotica@yahoo.com.br" TargetMode="External"/><Relationship Id="rId6" Type="http://schemas.openxmlformats.org/officeDocument/2006/relationships/hyperlink" Target="mailto:eradovanovic@uem.br" TargetMode="External"/><Relationship Id="rId7" Type="http://schemas.openxmlformats.org/officeDocument/2006/relationships/hyperlink" Target="mailto:baafilho@uem.br" TargetMode="External"/><Relationship Id="rId8" Type="http://schemas.openxmlformats.org/officeDocument/2006/relationships/hyperlink" Target="mailto:ipbtessmann@uem.br" TargetMode="External"/><Relationship Id="rId9" Type="http://schemas.openxmlformats.org/officeDocument/2006/relationships/hyperlink" Target="mailto:aline@deq.uem.br" TargetMode="External"/><Relationship Id="rId10" Type="http://schemas.openxmlformats.org/officeDocument/2006/relationships/hyperlink" Target="mailto:lmaldaner@uem.br" TargetMode="External"/><Relationship Id="rId11" Type="http://schemas.openxmlformats.org/officeDocument/2006/relationships/hyperlink" Target="mailto:sacastilho@uem.br" TargetMode="External"/><Relationship Id="rId12" Type="http://schemas.openxmlformats.org/officeDocument/2006/relationships/hyperlink" Target="mailto:elenice@deq.uem.br" TargetMode="External"/><Relationship Id="rId13" Type="http://schemas.openxmlformats.org/officeDocument/2006/relationships/hyperlink" Target="mailto:bialetzki@nupelia.uem.br" TargetMode="External"/><Relationship Id="rId14" Type="http://schemas.openxmlformats.org/officeDocument/2006/relationships/hyperlink" Target="mailto:lucimarbee@yahoo.com.b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7:00Z</dcterms:created>
  <dc:creator>mcantunes</dc:creator>
  <dc:description/>
  <cp:keywords/>
  <dc:language>en-US</dc:language>
  <cp:lastModifiedBy>ppg</cp:lastModifiedBy>
  <cp:lastPrinted>2017-08-21T10:34:00Z</cp:lastPrinted>
  <dcterms:modified xsi:type="dcterms:W3CDTF">2025-06-18T18:44:00Z</dcterms:modified>
  <cp:revision>14</cp:revision>
  <dc:subject/>
  <dc:title>PORTARIA Nº 1367/2008-GRE- COMISSÃO DE PROTEÇÃO CONTRA RISCOS RADIOTIVOS </dc:title>
</cp:coreProperties>
</file>